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                              Středisko rané péče EDUCO Zlín z. 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Chlumská 453, 763 02 Zlín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26986728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ankovní spojení:          ČSOB a. s.               Číslo účtu:    194832314/0300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:                    Ing. Dagmar Machovou</w:t>
        <w:tab/>
        <w:t xml:space="preserve">     </w:t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jako "kupující"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Číslo účtu.: 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a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látce DPH:       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(ANO/NE doplní uchazeč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zadavatelem veřejné zakázky malého rozsahu s názvem: „</w:t>
      </w:r>
      <w:r>
        <w:rPr>
          <w:rFonts w:cs="Calibri" w:ascii="Calibri" w:hAnsi="Calibri"/>
          <w:bCs/>
          <w:sz w:val="22"/>
          <w:szCs w:val="22"/>
        </w:rPr>
        <w:t>Pořízení dvou služebních automobilů do rané péče</w:t>
      </w:r>
      <w:r>
        <w:rPr>
          <w:rFonts w:cs="Calibri" w:ascii="Calibri" w:hAnsi="Calibri"/>
          <w:sz w:val="22"/>
          <w:szCs w:val="22"/>
        </w:rPr>
        <w:t>“,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uvedených v této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 kupujícímu a převést na něj vlastnické právo ke </w:t>
      </w:r>
      <w:r>
        <w:rPr>
          <w:rFonts w:cs="Calibri" w:ascii="Calibri" w:hAnsi="Calibri"/>
          <w:b/>
          <w:sz w:val="22"/>
          <w:szCs w:val="22"/>
        </w:rPr>
        <w:t xml:space="preserve">2 ks nových osobních automobilů.  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vše včetně </w:t>
      </w:r>
      <w:r>
        <w:rPr>
          <w:rFonts w:cs="Calibri" w:ascii="Calibri" w:hAnsi="Calibri"/>
          <w:b/>
          <w:sz w:val="22"/>
          <w:szCs w:val="22"/>
        </w:rPr>
        <w:t>dopravy</w:t>
      </w:r>
      <w:r>
        <w:rPr>
          <w:rFonts w:cs="Calibri" w:ascii="Calibri" w:hAnsi="Calibri"/>
          <w:b/>
          <w:color w:val="000000"/>
          <w:sz w:val="22"/>
          <w:szCs w:val="22"/>
        </w:rPr>
        <w:t>, uvedení do provozu, přezkoušení a zaškolení</w:t>
      </w:r>
      <w:r>
        <w:rPr>
          <w:rFonts w:cs="Calibri" w:ascii="Calibri" w:hAnsi="Calibri"/>
          <w:color w:val="000000"/>
          <w:sz w:val="22"/>
          <w:szCs w:val="22"/>
        </w:rPr>
        <w:t xml:space="preserve">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smlouvy je podrobně specifikován v příslušné Technické specifikaci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automobile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uční list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listy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rvisní kníž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od k obsluze a údržbě (případně katalog příslušenství a náhradních dílů)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Automobil musí splňovat veškeré požadavky stanovené příslušnými právními předpisy</w:t>
      </w:r>
      <w:bookmarkStart w:id="0" w:name="_DV_M14"/>
      <w:bookmarkEnd w:id="0"/>
      <w:r>
        <w:rPr>
          <w:rFonts w:cs="Calibri" w:ascii="Calibri" w:hAnsi="Calibri"/>
          <w:sz w:val="22"/>
          <w:szCs w:val="22"/>
        </w:rPr>
        <w:t xml:space="preserve"> a zadávací dokumentací. Automobil musí být nový, nepoužitý, nepoškozený, plně funkční, v nejvyšší jakosti poskytované výrobcem a spolu se všemi právy nutnými k jeho řádnému a nerušenému nakládání a užívání kupujícím. Automobil musí být vybaven veškerými atesty a schváleními nutnými k nerušenému a bezpečnému používání zboží, nesmí být zatížen žádnými právy třetích osob včetně práva zástavního a musí být prost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284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b/>
          <w:sz w:val="22"/>
          <w:szCs w:val="22"/>
        </w:rPr>
        <w:t xml:space="preserve">,-- </w:t>
      </w:r>
      <w:r>
        <w:rPr>
          <w:rFonts w:cs="Calibri" w:ascii="Calibri" w:hAnsi="Calibri"/>
          <w:b/>
          <w:color w:val="000000"/>
          <w:sz w:val="22"/>
          <w:szCs w:val="22"/>
        </w:rPr>
        <w:t>Kč</w:t>
      </w:r>
      <w:r>
        <w:rPr>
          <w:rFonts w:cs="Calibri" w:ascii="Calibri" w:hAnsi="Calibri"/>
          <w:color w:val="000000"/>
          <w:sz w:val="22"/>
          <w:szCs w:val="22"/>
        </w:rPr>
        <w:t xml:space="preserve">  ,(slovy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color w:val="000000"/>
          <w:sz w:val="22"/>
          <w:szCs w:val="22"/>
        </w:rPr>
        <w:t>,-- K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č,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-- Kč , </w:t>
      </w:r>
      <w:r>
        <w:rPr>
          <w:rFonts w:cs="Calibri" w:ascii="Calibri" w:hAnsi="Calibri"/>
          <w:color w:val="000000"/>
          <w:sz w:val="22"/>
          <w:szCs w:val="22"/>
        </w:rPr>
        <w:t xml:space="preserve">     (slovy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color w:val="000000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 K úplnému převzetí zboží dochází po dodání</w:t>
      </w:r>
      <w:bookmarkStart w:id="3" w:name="_Hlk488236033"/>
      <w:r>
        <w:rPr>
          <w:rFonts w:cs="Calibri" w:ascii="Calibri" w:hAnsi="Calibri"/>
          <w:bCs/>
          <w:sz w:val="22"/>
          <w:szCs w:val="22"/>
        </w:rPr>
        <w:t>, přezkoušení a zaškolení obsluhy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 xml:space="preserve">Daňový doklad – faktura bude obsahovat vedle lhůty splatnosti, </w:t>
      </w:r>
      <w:r>
        <w:rPr>
          <w:rFonts w:cs="Calibri" w:ascii="Calibri" w:hAnsi="Calibri"/>
          <w:color w:val="000000"/>
          <w:sz w:val="22"/>
          <w:szCs w:val="22"/>
        </w:rPr>
        <w:t>která činí třicet (30)</w:t>
      </w:r>
      <w:r>
        <w:rPr>
          <w:rFonts w:cs="Calibri" w:ascii="Calibri" w:hAnsi="Calibri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Calibri" w:ascii="Calibri" w:hAnsi="Calibri"/>
          <w:bCs/>
          <w:sz w:val="22"/>
          <w:szCs w:val="22"/>
        </w:rPr>
        <w:t>§ 29 a násl. zákona č. 235/2004 Sb. v platném znění. Faktura musí být označena názvem a číslem projektu, tyto údaje jsou uvedeny v záhlaví tohoto dokumentu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v místě odevzdání určeném kupujícím, nejdéle </w:t>
      </w:r>
      <w:r>
        <w:rPr>
          <w:rFonts w:cs="Calibri" w:ascii="Calibri" w:hAnsi="Calibri"/>
          <w:b/>
          <w:sz w:val="22"/>
          <w:szCs w:val="22"/>
        </w:rPr>
        <w:t>do 90 dnů od podpisu kupní smlouvy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bookmarkStart w:id="4" w:name="_Hlk495314706"/>
      <w:bookmarkStart w:id="5" w:name="_Hlk493665074"/>
      <w:bookmarkEnd w:id="4"/>
      <w:r>
        <w:rPr>
          <w:rFonts w:cs="Calibri" w:ascii="Calibri" w:hAnsi="Calibri"/>
          <w:sz w:val="22"/>
          <w:szCs w:val="22"/>
        </w:rPr>
        <w:t>Pokud v důsledku okolností, které nemůže ovlivnit ani kupující, ani prodávající dojde k situaci, že předpokládaný termín zahájení plnění nebude možné dodržet, posouvá se termín plnění o dobu, po kterou trvá překážka, pro kterou nelze plnění zahájit. Toto právo si kupující výslovně vyhrazuje. Dřívější termín dodání plnění je možn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upující si výslovně vyhrazuje právo prodloužit dodavateli dobu pro plnění v případě, že nebude možné plnit v důsledku technických podmínek znemožňujících dodávku stroje. Doba plnění se pak prodlužuje o dobu, po kterou trvá překážka, pro kterou nelze plnění provést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6" w:name="_Hlk493665074"/>
      <w:r>
        <w:rPr>
          <w:rFonts w:cs="Calibri" w:ascii="Calibri" w:hAnsi="Calibri"/>
          <w:sz w:val="22"/>
          <w:szCs w:val="22"/>
        </w:rPr>
        <w:t>Kupující si výslovně vyhrazuje právo prodloužit prodávajícímu dobu pro plnění v případě, že vyvstane potřeba dalších nepředpokládaných dodávek nutných ke kompletnímu dodání předmětu plnění, které budou mít vliv na termín dodání kompletního plnění. Doba plnění se pak prodlouží přiměřeně k povaze těchto dalších dodávek</w:t>
      </w:r>
      <w:bookmarkEnd w:id="6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7" w:name="_Hlk495314706"/>
      <w:bookmarkEnd w:id="7"/>
      <w:r>
        <w:rPr>
          <w:rFonts w:cs="Calibri" w:ascii="Calibri" w:hAnsi="Calibri"/>
          <w:sz w:val="22"/>
          <w:szCs w:val="22"/>
        </w:rPr>
        <w:t xml:space="preserve">Místem odevzdání a převzetí předmětu koupě je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. Konkrétní místo předání plnění bude zadavatelem upřesněno před plánovaným dodáním. 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o smluvní záležitosti: Dagmar Machová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pro technické záležitosti: Dagmar Machová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</w:t>
      </w:r>
      <w:r>
        <w:rPr>
          <w:rFonts w:cs="Calibri" w:ascii="Calibri" w:hAnsi="Calibri"/>
          <w:b/>
          <w:i/>
          <w:sz w:val="22"/>
          <w:szCs w:val="22"/>
          <w:u w:val="single"/>
        </w:rPr>
        <w:t>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o smluvní záležitosti: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o technické záležitosti: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dodá kupujícímu předmět koupě s vlastnostmi a dle parametrů uvedených v zadávací dokumentaci veřejné zakázky a v příloze č. 1 – Technická specifikace, této smlouv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lnění dodavatele je servis v rámci a po dobu záruky za jakost vozidla, která je stanovena v min. délce </w:t>
      </w:r>
      <w:r>
        <w:rPr>
          <w:rFonts w:cs="Calibri" w:ascii="Calibri" w:hAnsi="Calibri"/>
          <w:b/>
          <w:sz w:val="22"/>
          <w:szCs w:val="22"/>
        </w:rPr>
        <w:t>24 měsíců</w:t>
      </w:r>
      <w:r>
        <w:rPr>
          <w:rFonts w:cs="Calibri" w:ascii="Calibri" w:hAnsi="Calibri"/>
          <w:sz w:val="22"/>
          <w:szCs w:val="22"/>
        </w:rPr>
        <w:t xml:space="preserve"> ode dne předání kompletní dodávky.  Dodavatel zahájí opravu vozu do 48 hodin od nahlášení vady. Součástí záručního servisu je povinnost dodavatele zajistit odvoz porouchaného vozu, pokud opravu nebude možné provést u zadavatele. Záruční servis je součástí nabídkové ceny a dodavatel jej poskytuje bez nároku na další finanční plněn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bookmarkStart w:id="8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Cs/>
          <w:sz w:val="22"/>
          <w:szCs w:val="22"/>
        </w:rPr>
        <w:t>48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8"/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, svíčky apod.</w:t>
      </w:r>
    </w:p>
    <w:p>
      <w:pPr>
        <w:pStyle w:val="Normal"/>
        <w:numPr>
          <w:ilvl w:val="0"/>
          <w:numId w:val="13"/>
        </w:numPr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, je prodávající povinen uhradit kupujícímu smluvní pokutu ve výši 0,5% z celkové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, je kupující povinen uhradit prodávajícímu smluvní pokutu ve výši 0,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, je prodávající povinen zaplatit kupujícímu smluvní pokutu ve výši 5.0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/>
      </w:pPr>
      <w:r>
        <w:rPr>
          <w:rFonts w:cs="Calibri" w:ascii="Calibri" w:hAnsi="Calibri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stroj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íně   dne:</w:t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………                                                         …………………………………………………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g. Dagmar Machová                                                                                      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ředsedkyně spolku</w:t>
        <w:tab/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</w:r>
      <w:r>
        <w:rPr>
          <w:rFonts w:cs="Arial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6:00Z</dcterms:created>
  <dc:creator>M.Holek</dc:creator>
  <dc:description/>
  <cp:keywords/>
  <dc:language>en-US</dc:language>
  <cp:lastModifiedBy>Dagmar Machová</cp:lastModifiedBy>
  <cp:lastPrinted>2017-12-06T14:12:00Z</cp:lastPrinted>
  <dcterms:modified xsi:type="dcterms:W3CDTF">2021-09-15T06:15:00Z</dcterms:modified>
  <cp:revision>21</cp:revision>
  <dc:subject/>
  <dc:title>Smlouva kupní auto</dc:title>
</cp:coreProperties>
</file>